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4930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E DO EXTREMO SUL CATARINENSE – UNESC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-Reitoria de Pesquisa, Pós-graduação, Inovação e Extens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ia de Pesquisa e Pós-Graduação Stricto Sensu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a De Pós-Graduação em Saúde Coletiva (Mestrado Profissional)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do pela CAPES – Homologado pelo CNE – Portaria nº 609, de 14.03.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ciúma, ____ de _____________ de 20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legiado de Coordenação do Programa de Pós-Graduação em Saúde Coletiva (Mestrado Profissional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Eu, _______________________________________________________, regularmente matriculada no PPG em Saúde Coletiva, nível de Mestrado, tendo como orientador(a) o(a) prof(a) __________________________________________________, venho requerer a desistência nas disciplinas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ustificativ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e acordo com o regulamento do programa: </w:t>
      </w:r>
      <w:r>
        <w:rPr>
          <w:i/>
          <w:sz w:val="20"/>
          <w:szCs w:val="20"/>
        </w:rPr>
        <w:t xml:space="preserve">Art. 71º - O cancelamento, acréscimo ou substituição de disciplinas é permitido até antes de se completar 1/3 (um terço) da carga horária das respectivas </w:t>
      </w:r>
      <w:r>
        <w:rPr>
          <w:i/>
          <w:color w:val="000000"/>
          <w:sz w:val="20"/>
          <w:szCs w:val="20"/>
        </w:rPr>
        <w:t>disciplinas. As faltas começam a ser computadas no início de cada disciplina, em cada período letiv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5025" w:leader="none"/>
          <w:tab w:val="left" w:pos="50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>____________________________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ssinatura do(a) Mestrando(a)                   </w:t>
        <w:tab/>
        <w:t xml:space="preserve">     Assinatura do(a) Orientador(a)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erReference w:type="default" r:id="rId3"/>
      <w:type w:val="nextPage"/>
      <w:pgSz w:w="11906" w:h="16838"/>
      <w:pgMar w:left="1418" w:right="1134" w:gutter="0" w:header="0" w:top="709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Cs/>
        <w:color w:val="BFBFBF"/>
        <w:sz w:val="22"/>
        <w:szCs w:val="22"/>
      </w:rPr>
    </w:pPr>
    <w:r>
      <w:rPr>
        <w:rFonts w:cs="Arial" w:ascii="Arial" w:hAnsi="Arial"/>
        <w:bCs/>
        <w:color w:val="BFBFBF"/>
        <w:sz w:val="22"/>
        <w:szCs w:val="22"/>
      </w:rPr>
      <w:t>Desistência de discipl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Estilo5">
    <w:name w:val="Estilo5"/>
    <w:basedOn w:val="Estilo3"/>
    <w:qFormat/>
    <w:pPr>
      <w:spacing w:before="240" w:after="120"/>
    </w:pPr>
    <w:rPr/>
  </w:style>
  <w:style w:type="paragraph" w:styleId="Estilo10">
    <w:name w:val="Estilo10"/>
    <w:basedOn w:val="Normal"/>
    <w:qFormat/>
    <w:pPr>
      <w:spacing w:before="120" w:after="480"/>
      <w:jc w:val="both"/>
    </w:pPr>
    <w:rPr>
      <w:rFonts w:ascii="Arial" w:hAnsi="Arial" w:cs="Arial"/>
      <w:bCs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8:01:00Z</dcterms:created>
  <dc:creator>Samuray</dc:creator>
  <dc:description/>
  <cp:keywords/>
  <dc:language>en-US</dc:language>
  <cp:lastModifiedBy>Programa de Pos em Saude Coletiva</cp:lastModifiedBy>
  <cp:lastPrinted>2019-08-01T15:00:00Z</cp:lastPrinted>
  <dcterms:modified xsi:type="dcterms:W3CDTF">2023-06-23T17:52:00Z</dcterms:modified>
  <cp:revision>4</cp:revision>
  <dc:subject/>
  <dc:title> </dc:title>
</cp:coreProperties>
</file>